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096125" cy="975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6125" cy="975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ком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 А.Л.Филип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20__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комиссии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еражная комиссия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уществляет контроль соблюдения санитарно – гигиенических норм при транспортировке, доставке и разгрузке продуктов питания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веряет на пригодность складские и другие помещения для хранения продуктов питания, а также условия их хранения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тролирует организацию работы  на пищеблоке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Следит за соблюдением правил личной гигиены работниками пищеблока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Периодически присутствует при закладке основных продуктов, проверяет выход блюд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Проверяет соответствие объемов приготовленного питания объему разовых порций и количеств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организации питания в ДОУ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зультаты проверки выхода блюд, их качества отражаются в бракеражном журнал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должен быть прошнурован, пронумерован и скреплен печатью: хранится у пова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каких – либо нарушений, замечаний бракеражная комиссия вправе приостановить выдачу готовой пищи на группу до принятия необходимых мер по устранению замечаний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Замечания и нарушения, установленные комиссией в организации питания детей, заносятся в бракеражный журнал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Администрация ДОУ обязана содействовать деятельности бракерважной комиссии и принимать меры к устранению нарушений и замечаний, выявленных комиссией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0:00Z</dcterms:created>
  <dc:creator>user</dc:creator>
  <dc:description/>
  <dc:language>en-US</dc:language>
  <cp:lastModifiedBy>Админ</cp:lastModifiedBy>
  <cp:lastPrinted>2013-03-03T14:50:00Z</cp:lastPrinted>
  <dcterms:modified xsi:type="dcterms:W3CDTF">2015-03-02T11:40:00Z</dcterms:modified>
  <cp:revision>2</cp:revision>
  <dc:subject/>
  <dc:title/>
</cp:coreProperties>
</file>